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合浦县</w:t>
      </w:r>
      <w:r>
        <w:rPr>
          <w:b/>
          <w:bCs/>
          <w:sz w:val="32"/>
        </w:rPr>
        <w:t>20</w:t>
      </w:r>
      <w:r>
        <w:rPr>
          <w:b/>
          <w:bCs/>
          <w:sz w:val="32"/>
        </w:rPr>
        <w:t>12</w:t>
      </w:r>
      <w:r>
        <w:rPr>
          <w:b/>
          <w:bCs/>
          <w:sz w:val="32"/>
        </w:rPr>
        <w:t>年高、初中教育教学工作先进个人推荐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28"/>
        </w:rPr>
        <w:t>类别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           </w:t>
      </w:r>
      <w:r>
        <w:rPr>
          <w:b/>
          <w:bCs/>
          <w:sz w:val="28"/>
        </w:rPr>
        <w:t>推荐单位：</w:t>
      </w:r>
      <w:r>
        <w:rPr>
          <w:rFonts w:eastAsia="Times New Roman"/>
          <w:b/>
          <w:bCs/>
          <w:sz w:val="28"/>
          <w:u w:val="single"/>
        </w:rPr>
        <w:t xml:space="preserve">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97510</wp:posOffset>
                </wp:positionV>
                <wp:extent cx="5327650" cy="6497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0" cy="649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"/>
                              <w:gridCol w:w="152"/>
                              <w:gridCol w:w="386"/>
                              <w:gridCol w:w="1436"/>
                              <w:gridCol w:w="1437"/>
                              <w:gridCol w:w="881"/>
                              <w:gridCol w:w="6"/>
                              <w:gridCol w:w="894"/>
                              <w:gridCol w:w="562"/>
                              <w:gridCol w:w="896"/>
                              <w:gridCol w:w="884"/>
                            </w:tblGrid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教龄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3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8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3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839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教育教学工作先进事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2" w:hRule="atLeast"/>
                                <w:cantSplit w:val="true"/>
                              </w:trPr>
                              <w:tc>
                                <w:tcPr>
                                  <w:tcW w:w="839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2" w:hRule="atLeast"/>
                              </w:trPr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推荐单位意见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firstLine="4498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firstLine="5341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0"/>
                                      <w:sz w:val="28"/>
                                    </w:rPr>
                                    <w:t>教育局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-2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0"/>
                                      <w:sz w:val="28"/>
                                    </w:rPr>
                                    <w:t>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0"/>
                                      <w:sz w:val="28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-2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0"/>
                                      <w:sz w:val="28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firstLine="5341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pt;height:511.6pt;mso-wrap-distance-left:0pt;mso-wrap-distance-right:9pt;mso-wrap-distance-top:0pt;mso-wrap-distance-bottom:0pt;margin-top:3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"/>
                        <w:gridCol w:w="152"/>
                        <w:gridCol w:w="386"/>
                        <w:gridCol w:w="1436"/>
                        <w:gridCol w:w="1437"/>
                        <w:gridCol w:w="881"/>
                        <w:gridCol w:w="6"/>
                        <w:gridCol w:w="894"/>
                        <w:gridCol w:w="562"/>
                        <w:gridCol w:w="896"/>
                        <w:gridCol w:w="884"/>
                      </w:tblGrid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教龄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3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81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23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3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37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839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教育教学工作先进事迹</w:t>
                            </w:r>
                          </w:p>
                        </w:tc>
                      </w:tr>
                      <w:tr>
                        <w:trPr>
                          <w:trHeight w:val="5762" w:hRule="atLeast"/>
                          <w:cantSplit w:val="true"/>
                        </w:trPr>
                        <w:tc>
                          <w:tcPr>
                            <w:tcW w:w="839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2" w:hRule="atLeast"/>
                        </w:trPr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推荐单位意见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4498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5341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0"/>
                                <w:sz w:val="28"/>
                              </w:rPr>
                              <w:t>教育局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2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-20"/>
                                <w:sz w:val="28"/>
                              </w:rPr>
                              <w:t>批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0"/>
                                <w:sz w:val="28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2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-20"/>
                                <w:sz w:val="28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5341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lineRule="auto" w:line="408"/>
      <w:ind w:left="1" w:hanging="0"/>
      <w:textAlignment w:val="bottom"/>
    </w:pPr>
    <w:rPr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41:00Z</dcterms:created>
  <dc:creator>微软用户</dc:creator>
  <dc:description/>
  <cp:keywords/>
  <dc:language>en-US</dc:language>
  <cp:lastModifiedBy>合浦一中</cp:lastModifiedBy>
  <cp:lastPrinted>2012-12-10T15:43:00Z</cp:lastPrinted>
  <dcterms:modified xsi:type="dcterms:W3CDTF">2012-12-11T07:41:00Z</dcterms:modified>
  <cp:revision>2</cp:revision>
  <dc:subject/>
  <dc:title>合 浦 县 教 育 局 文 件</dc:title>
</cp:coreProperties>
</file>